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海南热带海洋学院学生学籍信息变更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89"/>
        <w:gridCol w:w="840"/>
        <w:gridCol w:w="631"/>
        <w:gridCol w:w="1155"/>
        <w:gridCol w:w="315"/>
        <w:gridCol w:w="943"/>
        <w:gridCol w:w="2312"/>
      </w:tblGrid>
      <w:tr>
        <w:trPr>
          <w:trHeight w:val="7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 学 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 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任 书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因，导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的□姓名  □性别  □身份证号码  □出生日期  □民族与真实信息不符，现特提出申请更改。</w:t>
            </w:r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835"/>
              <w:gridCol w:w="2940"/>
            </w:tblGrid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变更项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原信息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764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拟更改信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了确保毕业时身份资料的合法性和学历证书、学历电子注册的准确性，特向学校及有关部门申请办理身份资料变更手续。并声明所提交的材料属实，愿意承担所有后果和责任。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责任人：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院学工办审核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主管领导意 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exact" w:line="360"/>
              <w:ind w:left="4668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国家教育部、省教育厅意见，学生身份资料信息是学生在报名参加高（中）考时由学生本人填写并签名核准的，原则上不予变更。确实需要变更的，应在新生报到注册后一个月提供身份变更支撑材料，以便备案核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填报志愿错误应到毕业学校及考生生源地招生办开具相关证明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录取后个人身份信息变更，应到当地公安部门开具相关证明，提供户口簿、身份证原件并附复印件及相关证据材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变更姓名须附以下材料：</w:t>
            </w:r>
          </w:p>
          <w:p>
            <w:pPr>
              <w:pStyle w:val="Normal"/>
              <w:spacing w:lineRule="exact" w:line="280"/>
              <w:ind w:left="208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户口簿中本人内容复印件（加盖公安部门公章），身份证复印件，并提供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原件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公安局同意变更姓名的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批复手续</w:t>
            </w:r>
            <w:r>
              <w:rPr>
                <w:rFonts w:ascii="宋体" w:hAnsi="宋体" w:cs="宋体"/>
                <w:szCs w:val="21"/>
              </w:rPr>
              <w:t>复印件（加盖公安部门公章）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高中（或初中）毕业证书、招生报名登记表、高（中）考志愿表原件及复印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核准条件：身份证号、出生日期必须与录取前相同。</w:t>
            </w:r>
          </w:p>
          <w:p>
            <w:pPr>
              <w:pStyle w:val="Normal"/>
              <w:spacing w:lineRule="exact" w:line="280"/>
              <w:ind w:left="208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学生变更出生日期、身份证号须附户口簿中本人内容的复印件，并提供原件审核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公安局出具的“公民身份号码更正证明（加盖公安部门公章）”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变更的项目不需填写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表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>学籍科</w:t>
            </w:r>
            <w:r>
              <w:rPr>
                <w:rFonts w:ascii="宋体" w:hAnsi="宋体" w:cs="宋体"/>
                <w:kern w:val="0"/>
                <w:szCs w:val="21"/>
              </w:rPr>
              <w:t>存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3:00Z</dcterms:created>
  <dc:creator>huang</dc:creator>
  <dc:description/>
  <dc:language>en-US</dc:language>
  <cp:lastModifiedBy>李宁</cp:lastModifiedBy>
  <cp:lastPrinted>2010-09-29T17:25:00Z</cp:lastPrinted>
  <dcterms:modified xsi:type="dcterms:W3CDTF">2023-11-08T02:39:57Z</dcterms:modified>
  <cp:revision>5</cp:revision>
  <dc:subject/>
  <dc:title>华南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F9D7CF2D466FB34B8C8B9DA6560F_13</vt:lpwstr>
  </property>
  <property fmtid="{D5CDD505-2E9C-101B-9397-08002B2CF9AE}" pid="3" name="KSOProductBuildVer">
    <vt:lpwstr>2052-12.1.0.15712</vt:lpwstr>
  </property>
</Properties>
</file>